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  <w:lang w:val="en-GB"/>
        </w:rPr>
        <w:t>Accents</w:t>
      </w:r>
      <w:r>
        <w:rPr>
          <w:rStyle w:val="StrongEmphasis"/>
          <w:sz w:val="20"/>
          <w:szCs w:val="20"/>
        </w:rPr>
        <w:t>/Akcentusok.</w:t>
      </w:r>
    </w:p>
    <w:p>
      <w:pPr>
        <w:pStyle w:val="Norm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lábbi szavakat ejtik ki: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ute</w:t>
      </w:r>
    </w:p>
    <w:p>
      <w:pPr>
        <w:pStyle w:val="Norml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wash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il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ater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ron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mon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amel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re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ter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e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a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in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rayon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w Orleans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can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yonnaise</w:t>
      </w:r>
    </w:p>
    <w:p>
      <w:pPr>
        <w:pStyle w:val="Norml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uminum</w:t>
      </w:r>
    </w:p>
    <w:p>
      <w:pPr>
        <w:pStyle w:val="Norml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isure</w:t>
      </w:r>
    </w:p>
    <w:p>
      <w:pPr>
        <w:pStyle w:val="Norml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bout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tus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ganization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ynasty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naissance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tronize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eakfast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awer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rro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en-GB"/>
        </w:rPr>
        <w:t>herb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ideóanyag második részében elhangzó szavak és kifejezések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en-US"/>
        </w:rPr>
        <w:t>gym shoes: trainers, sneaker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en-US"/>
        </w:rPr>
        <w:t>carbonized drink: fizzy drink, sod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en-US"/>
        </w:rPr>
        <w:t>grandparents: papa, granny, grandpa, grandm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en-US"/>
        </w:rPr>
        <w:t>shopping cart: trolley, cart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en-US"/>
        </w:rPr>
        <w:t>clicker, remote control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en-US"/>
        </w:rPr>
        <w:t>daddy longlegs (spider with long legs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en-US"/>
        </w:rPr>
        <w:t>chips, crisps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m, jelly</w:t>
      </w:r>
    </w:p>
    <w:sectPr>
      <w:type w:val="nextPage"/>
      <w:pgSz w:w="11906" w:h="16838"/>
      <w:pgMar w:left="1417" w:right="1417" w:gutter="0" w:header="0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48:00Z</dcterms:created>
  <dc:creator>Csabi</dc:creator>
  <dc:description/>
  <cp:keywords/>
  <dc:language>en-US</dc:language>
  <cp:lastModifiedBy>Csabi</cp:lastModifiedBy>
  <dcterms:modified xsi:type="dcterms:W3CDTF">2012-09-03T09:16:00Z</dcterms:modified>
  <cp:revision>3</cp:revision>
  <dc:subject/>
  <dc:title>Accents/Akcentusok</dc:title>
</cp:coreProperties>
</file>